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with 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Company], an organization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scheduled to take place on [Event Date] at [Event Venue]. This event aims to [briefly describe the purpose of the event]. We expect an audience of [anticipated number of attendees] comprising [describe the audience briefly, e.g., community members,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[Recipient Organization/Company] to become a sponsor for [Event Name]. As a sponsor, you will have the opportunity to [outline benefits for the sponsor, e.g., gain visibility, network with attend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/Company] will not only enhance your company's visibility but also demonstrate your commitment to [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sponsorship proposal for additional details. We would be thrilled to discuss this opportunity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