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/Applicant's Name] for [specific program, job, opportunity] at [Institution/Organization]. I have had the pleasure of knowing [him/her/them] for [duration] while [he/she/they] was involved in [describe your relationship, e.g., teaching, mentoring, collabora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/Applicant's Name] exhibited exceptional [skills/attributes related to quantitative analysis, e.g., analytical skills, problem-solving abilities, etc.]. [He/She/They] demonstrated a profound understanding of quantitative methods through [specific examples of projects, coursework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/Applicant's Name] has a strong aptitude for [specific quantitative skills, e.g., statistical analysis, data modeling], which was evident in [specific instance or project]. [He/She/They] consistently approached challenges with a positive attitude and unwavering perseverance, making significant contributions to [class, team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is/her/their] ability to communicate complex quantitative concepts effectively to peers highlights [his/her/their] proficiency and leadership skills. This blend of technical knowledge and interpersonal finesse makes [Student's/Applicant's Name] an excellent candidate for [program/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wholeheartedly recommend [Student's/Applicant's Name] for [specific program/job]. [He/She/They] is a talented and dedicated individual who will undoubtedly excel in [his/her/their] future endeavors. Please feel free to contact me at [your phone number] or [your email address] if you need further information or specific examples of [his/her/their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