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kehol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] to discuss an important initiative we are undertaking that aligns with our shared goals and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initiative, its purpose,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engagement as a stakeholder can greatly enhance the impact of this initiative. [Explain how their involvement is valuable and what specific contributions or support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vite you to [describe any meetings, events, or discussions that may be relevant]. Your insights and perspectives would be invaluable as we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 convenient time for you to discuss this further. We genuinely appreciate your consideration and look forward to the opportunity to collaborate for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