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Information on [Specific Topic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describe what information you need], as I believe your expertise and resources may provide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f you could provide detail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beneficial, and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