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rant Committ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QNT grant in support of [Brief description of your project or research]. This initiative aims to [Objective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gnificance of the proposed project lies in [Explain the rationale or necessity for your project]. By addressing this issue, we hope to [Expected outcome or impact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team consists of [Brief description of your team's qualifications and relevant experience]. We have successfully completed similar projects, such as [Mention any previous projects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budget for the project is [Total budget amount], and we are requesting [Amount of funding requested] from the QNT grant. This funding will be primarily allocated to [Outline key budget categories, e.g., materials, personne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project aligns with the goals of the QNT grant, particularly [Mention specific goals or values of the gr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I look forward to the opportunity to discuss our projec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