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background in quantitative analysis and a strong skill set in [mention relevant skills or experience], I am excited about the opportunity to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 description]. This experience has equipped me with [specific skills or tools relevant to the new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of [mention something specific about the company or team that excites you], and I believe that my expertise in [mention relevant field or experience] will allow me to make a meaningful impact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skills and experiences align with the needs of your team. I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