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incident] that occur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issue, including any relevant details such as order numbers, dates, and ti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through [mention any previous communication], I have not received a satisfactory response. As a valued customer, I expected better service from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pecific resolution you are seeking, e.g.,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