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, e.g., request information, address a concern, or propose a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regarding your request or issue. Include any relevant data, examples, or context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suggest potential solutions or next steps. Express any willingness to discuss further or meet in pers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