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for a partnership between [Your Company] and [Recipient Company]. Given our shared commitment to [common goals/values], I believe that collaborating could lead to mutually beneficial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[briefly describe your company's expertise or main products/services]. I believe that by leveraging our strengths alongside [Recipient Company's] capabilities in [describe recipient company's expertise or strength], we could explore innovative solutions and expand our market 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dea further with you. Please let me know a time that works for you, or feel free to suggest a convenient time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