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, e.g., "the upcoming QNT initiatives and collabor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to [explain the importance or value briefly, e.g., "align our strategies and enhance our efforts in this area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suggest two or three dates and times], but I am happy to accommodate your schedule to find a suitable tim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