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the upcoming Quantitative Networking Technology (QNT) event, taking place on [Event Date] at [Event Location]. This event will focus on [brief description of event theme or purpose], providing an excellent opportunity to network with industry leaders, share ideas, and explore the latest trends in quantitative net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address or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nda:** [Insert brief agenda or highlight key speak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ate], as space is limited. You can RSVP by replying to this email or contacting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at the event and sharing this exciting experience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