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QNT for [Specific Purpose/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QNT for [specific purpose/project title]. The attached document outlines [briefly describe the contents of the QNT and its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information provided will be beneficial for [mention any specific outcome or benefit]. Please find the submission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