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excited to share with you the details of my upcoming presentation on Quantitative Techniques (QNT), which I believe will be both informative and eng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entation Title:** [Title of Your Pres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Pres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Platform if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resentation, we will explore [briefly outline the key topics or findings you will present]. My goal is to provide actionable insights that can be applied in [relevant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active El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n engaging experience, I will incorporate [mention any interactive elements, such as polls, Q&amp;A sessions, or group discus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invite any colleagues who may find this topic relevant. I look forward to your feedback and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