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uantity Notification (Q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Quantity Notification (QNT) for [insert relevant details, e.g., specific products, services, or orders] that we have previously discussed. This information is vital for our [mention purpose, like inventory management, production schedul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 QNT details at your earliest convenience. Should you require any further information or clarification, do not hesitat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