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QNT project titled "[Project Title]," which is scheduled to take place from [Start Date] to [End Date]. As [Your Title/Position] at [Your Institution], I am keen to collaborate and share insights on this signific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of this project aligns perfectly with my research interests in [Your Research Interests/Relevant Experience], and I believe that our joint efforts could lead to substantial advancements in [Relevant Field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aspects of the proje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sp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sp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sp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collaboration. Please let me know a suitable time for us to meet or a preferred method for continuing this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