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QNB Bank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here. I have enjoyed working with my colleagues and appreciate the support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