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NB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nthusiastically recommend [Applicant's Name] for [specific position, program, or opportunity] at QNB Bank. I have known [Applicant's Name] for [duration] in my capacity as [your relationship to the applicant] at [you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consistently impressed by [his/her/their] [mention specific qualities such as dedication, professionalism, or skills]. [Describe a specific example or experience that highlights the applicant's qualifications and contribu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demonstrates strong [mention relevant skills or traits related to banking, finance, or customer service]. [He/She/They] has a unique ability to [explain how the applicant's skills can benefit QNB Ban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Applicant's Name] would be a tremendous asset to QNB Bank. [His/Her/Their] [mention any personal qualities such as integrity, teamwork, or leadership] makes [him/her/them] an excellent fit for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