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ques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amount] from QNB Bank for the purpose of [explain purpose, e.g., home purchase, business expa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QNB Bank for [duration] and have maintained my accounts in good standing. [Optional: Briefly include your financial background, such as income, employment status, and credit hi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loa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Purpose: [detailed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ayment Term: [propos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required documentation, including [list of documents, e.g., proof of income, credit report, etc.]. 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