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f your inquiry, e.g., account status, loan application, servic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, and I have been a customer since [Year]. I would appreciate it if you could provide me with [specific information requested, e.g., current account balance, interest rates, requirements for a lo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assist with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