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NB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Description of the Issue or Inqui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concerns regarding [specific issue/concern] that I encountered on [date]. My account number is [your accoun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describe your issue in detail. Include relevant dates, transactions, or any interactions with customer serv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assistance in resolving this matter. Please let me know if you require any further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