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QNB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credit card with QNB Bank. I have been a customer of QNB for [duration of time] and have always appreciated the excellent services provided by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terested in the [specific credit card name or type], as I believe it would best suit my financial needs and lifestyle. I have attached all necessary documents including my identification proof, income statements, and any additional information required for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having a credit card comes with responsibilities, and I assure you that I will manage my credit responsi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