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B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ncern I have experienced with your bank regarding [specific issue, e.g., account fees, service err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clear and concise account of the issue, including any relevant details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steps you've already taken to resolve this issue, such as previous correspondence or phone calls with custome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