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service] at QNB Bank. I believe my skills and experience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relevant experience and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NB Bank because [reason for interest in the bank]. I am confident that my background and passion for [relevant field] will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