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QNB Bank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e closure at your earliest convenience. I request that any remaining balance be transferred to my designated account or issued as a che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