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provide details, explain your request or issue, and include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express any additional points, such as urgency or further actions you plan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