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NB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QNB Bank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eedback on Banking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vide feedback regarding my recent experience with QNB Ban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specific details about your experience, including any positive aspects or areas for improve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all, [summarize your feelings about the service]. I appreciate your attention to this matter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