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guidance and assistance regarding potential investment opportunities offered by QNB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ividual looking to expand my investment portfolio, I am particularly interested in exploring options that align with my financial goals and risk tolerance. I would appreciate any information on available investment products, including but not limited to mutual funds, stocks, bonds, and retirement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welcome the opportunity to schedule a consultation meeting with a financial advisor at your bank to discuss tailored investment strategies that suit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