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the address associated with my bank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ddress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firm the change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