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describe the purpose, e.g., open a new account, apply for a loan, etc.] with QNB Bank. I have researched several financial institutions and found that QNB Bank aligns best with my financial goa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iscuss your background, relevant experience, or reasons for choosing QNB Bank. Include any specific details about your financial needs or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services, benefits, or programs offered by QNB Bank that attracted you], and believe that a partnership with your institution will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my intentions further and exploring the available options with QNB Bank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