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located at [Company Address], hereby issue this Letter of Guarantee in favor of [Beneficiary's Name], located at [Beneficiary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o pay [Beneficiary's Name] an amount not exceeding [Amount in words and figures], upon receipt of a written demand stating that [Your Company Name] has failed to fulfill its contractual obligations under the [Name of the Contract/Agreement], dated [Date of the Contract/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antee shall remain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