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action Dispu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transaction on my account (Account Number: [Your Account Number]) that appears to be erroneous. The details of the disputed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 Name: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nsaction is incorrect because [briefly explain the reason for the dispute, e.g., unauthorized transaction, incorrect amount charged, etc.]. I have attached supporting documents for your review, including [list any enclosed documents, such as bank statements or recei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investigate this matter at your earliest convenience and inform me of the results of your investig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