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, inquiry,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request, express appreciation, and indicate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