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atar National Bank (QN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Customer Service T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Complaint Regarding [Brief Description of the Issu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lodge a complaint regarding [specific issue, e.g., unauthorized transaction, poor customer service, account issue] that I have encountered as a customer of QNB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[date of incident], [describe the incident, including any relevant details such as transaction numbers, account information, and steps you have taken to resolve the issue]. Despite my efforts to resolve this matter by [mention any previous communications with the bank, if applicable], I have not received a satisfactory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your urgent attention to this matter and a prompt resolution. Please let me know how you intend to rectify the situation or if further information is needed from my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important issue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