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atar National Bank (QN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, e.g., inquire about a specific service, address a concern, request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related to your request or issue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