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exceptional service I received during my recent interaction with Qatar National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tion to detail and commitment to customer satisfaction truly made a positive impression on me. I appreciate the time you took to address my concerns and provide me with the necessary information regarding [specific service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continuing my relationship with QNB and experiencing the excellent service you consistently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