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an Resources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atar National Bank (QN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NB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ermination of Empl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/Human Resources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notify you of my resignation from my position at Qatar National Bank (QNB), effective [last working day, typically two weeks from the date of the let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ppreciated the opportunities I have had during my time at QNB, and I am grateful for the support and guidance provided by the team. However, after careful consideration, I have decided to pursue a new direction in my car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ensure all my responsibilities are transitioned smoothly and will assist in training my replacement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e opportunity to be a part of QNB. I look forward to staying in to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