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, e.g., account information, loan appl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, e.g., information regarding my account, assistance with a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your request, including account numbers or any relevant information to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