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[specific position or opportunity] at QNB. I have had the pleasure of working with [Applicant's Name] for [duration] at [Your Company/Organization], where [he/she/they] held the position of [Applicant's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demonstrated exceptional skills in [specific skills or attributes relevant to the position], which greatly contributed to [specific accomplishments or projects]. [He/She/They] consistently exhibited professionalism, dedication, and a strong work ethic, making [him/her/them] an asset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example of [Applicant's Name]'s remarkable capabilities is [specific example showcasing relevant skills or accomplishments]. This experience not only highlights [his/her/their] expertise but also [his/her/their] ability to thrive under pressure and adapt to challenging situ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believe that [Applicant's Name] would be a valuable addition to the QNB team, bringing [his/her/their] unique talents and perspectives. I wholeheartedly recommend [him/her/them]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should you require any further information or insight regarding [Applica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