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specific position or opportunity] at Qatar National Bank. I have had the pleasure of working with [him/her/them] for [duration] at [Your Organization/Company], where [he/she/they] has demonstrated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has shown remarkable [specific skills or qualities relevant to the position], particularly in [specific examples]. [He/She/They] has a strong ability to [describe relevant experiences or contributions], which I believe would be invaluable to your team at QNB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other example or anecdote that illustrates the candidate's strengths relevant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commitment and expertise to Qatar National Bank as [he/she/they] did with us. [He/She/They] has my highest recommendation, and I strongly believe [he/she/they] will be a great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need any further information or insights into [Candidate's Name]'s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