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that I believe will bring significant value to Qatar National Bank (QNB) in the area of [specific area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introduction about yourself and your organization. Explain any relevant background information pertaining to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posal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ain idea of your proposal. Outline the objectives, intended outcomes, and how it aligns with QNB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Benefits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potential benefits and impact of your proposal on QNB, including any quantitative or qualitative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Implementation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high-level overview of how you propose to implement your idea, including key steps, timeline, and any resourc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by expressing your enthusiasm for the opportunity to work with QNB and your openness to discuss the proposal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discuss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