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issue or purpose, e.g., account update, service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ituation or request. Include any relevant account numbers or detail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