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QNB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oice for Service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submit our invoice for services rendered as per our agreement. Please find the details of the invoice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Number:**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voice Date:**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ue Date:**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scription of Servic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 Description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 Description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 Description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Amount Due:** [Total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the payment is made by the due date mentioned above. Payment can be made via bank transfer to the following acc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ank Name:** [Your 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ame:** [Your Accou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Number:**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BAN:** [Your IB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inquiries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