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B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quiry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, e.g., account services, loan op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detailed information regarding [specific questions or details you need]. Additionally, if there are any documentation requirements or procedures I need to follo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