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your message with a brief introduction regarding the purpose of the letter. Provide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more specific information, addressing any relevant inquiries, requests,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the letter with a polite closing statement and mention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