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atar National Bank (QNB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Qatar National Bank (QNB) as advertised on [where you found the job posting]. With a background in [Your Field/Industry] and [X years] of experience in [relevant skills or roles], I am excited about the opportunity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significant achievement or responsibility relevant to the position]. This experience has equipped me with the ability to [mention specific skills related to the job]. I believe that my dedication to excellence and proactive approach would be a valuable addition to the QNB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QNB because [mention something specific about QNB or the position that attracts you]. I admire [specific aspect or value of QNB], and I am eager to bring my expertise in [your expertise] to support your team in achieving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am looking forward to the opportunity to discuss how my background, skills, and enthusiasms align with the needs of QNB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