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Request o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details of the request or action] that took place on [date]. This letter serves as an official record of our communication regarding [specifics of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about the confirmation, such as any agreements, transactions, or specifics surroun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