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, e.g., a service, transaction error, etc.] that I encountered on [date]. Despite my attempts to resolve this matter through [methods of communication, e.g., phone calls, emails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relevant account numbers, transaction details, and the impact it has had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r immediate attention to this matter and expect to receive a prompt response. I would appreciate a resolu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swif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