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matter, including any relevant background, data, or context. Be clear and concise, and ensure the message is easy to underst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action or information you are seeking] and would appreciate your assistance in this matter by [provide a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