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olding Account Number [Your Account Number], hereby authorize [Authorized Person's Name] to act on my behalf in all matters relating to my account with Qatar National Bank (QNB). This includes, but is not limited to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ccessing ac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rform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llec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[Authorized Person's Name] to conduct these activities as my representative. I confirm that I am aware of and accept all actions taken by the authorized individual in relation to my accoun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/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