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atar National Bank as advertised on [where you found the job listing]. With my background in [Your Field/Industry] and extensive experience in [relevant skills or experiences], I am excited about the opportunity to contribute to QNB's mission of providing exceptional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 you are applying for]. This experience has equipped me with the skills necessary to excel in a fast-paced environment and to deliver high-quality results that align with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QNB's commitment to [specific value or initiative of QNB]. I believe that my skills in [relevant skills] would enable me to make a meaningful contribution to your team. I am eager to bring my expertise in [specific areas relevant to the job] to QNB and to collaborate with your talent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Qatar National Bank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